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MO. SR. DR. JUIZ DE DIREITO DA 15ª VARA CÍVEL DA COMARCA DA CAP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. nº: 2002.001.059164-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Escrevente: Paulo G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AIRTON FRANCISCO DA CONCEIÇÃO e NEUZA FRANCISCO DA CONCEIÇÃO, </w:t>
      </w:r>
      <w:r>
        <w:rPr>
          <w:rFonts w:cs="Times New Roman" w:ascii="Times New Roman" w:hAnsi="Times New Roman"/>
          <w:sz w:val="24"/>
        </w:rPr>
        <w:t xml:space="preserve">nos autos do processo em epígrafe que move em face da </w:t>
      </w:r>
      <w:r>
        <w:rPr>
          <w:rFonts w:cs="Times New Roman" w:ascii="Times New Roman" w:hAnsi="Times New Roman"/>
          <w:b/>
          <w:sz w:val="24"/>
        </w:rPr>
        <w:t>TELEMAR NORTE LESTE S/A</w:t>
      </w:r>
      <w:r>
        <w:rPr>
          <w:rFonts w:cs="Times New Roman" w:ascii="Times New Roman" w:hAnsi="Times New Roman"/>
          <w:sz w:val="24"/>
        </w:rPr>
        <w:t xml:space="preserve">, vem, por intermédio da Defensoria Pública, em </w:t>
      </w:r>
      <w:r>
        <w:rPr>
          <w:rFonts w:cs="Times New Roman" w:ascii="Times New Roman" w:hAnsi="Times New Roman"/>
          <w:b/>
          <w:sz w:val="24"/>
        </w:rPr>
        <w:t>RÉPLICA</w:t>
      </w:r>
      <w:r>
        <w:rPr>
          <w:rFonts w:cs="Times New Roman" w:ascii="Times New Roman" w:hAnsi="Times New Roman"/>
          <w:sz w:val="24"/>
        </w:rPr>
        <w:t>, aduzir o seguinte sobre a contestação de fls. 36/5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S PRELIMINARES ARGÜI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- Da Preliminar de Ilegitimidade Ativa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Com relação à preliminar de ilegitimidade ativa do primeiro Réu por não possuir este vínculo contratual com a empresa Ré, cumpre destacar que o Código de Defesa do Consumidor em seu art. 2º considera consumidor toda pessoa física ou jurídica que adquire ou </w:t>
      </w:r>
      <w:r>
        <w:rPr>
          <w:rFonts w:cs="Times New Roman" w:ascii="Times New Roman" w:hAnsi="Times New Roman"/>
          <w:b/>
          <w:sz w:val="24"/>
        </w:rPr>
        <w:t>utiliza</w:t>
      </w:r>
      <w:r>
        <w:rPr>
          <w:rFonts w:cs="Times New Roman" w:ascii="Times New Roman" w:hAnsi="Times New Roman"/>
          <w:sz w:val="24"/>
        </w:rPr>
        <w:t xml:space="preserve"> o produto ou serviço como destinatário final, pelo que deve ser esta repelida por este d. Juíz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No caso em tela, é o primeiro réu o destinatário final do serviço prestado pela Ré, já que é na sua residência que se encontra instalada a linha telefônica que originou a cobrança indevida de ligações não efetuadas, as quais somente o primeiro Réu poderia reclamar por ser seu usuário dir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Portanto, para a Lei Consumerista independe quem contratou o serviço, sendo considerado consumidor todo aquele que recebe como destinatário final sua pres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- Da Falta de Interesse de Agir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Quanto à preliminar de falta de interesse de agir da segunda Autora, por não ser esta a destinatária final da prestação do serviço, mas sim o primeiro Autor, deve ser esta igualmente repelida, já que como assinante do serviço de telefonia prestado qualquer impontualidade no pagamento das contas é imputado ao seu nome que está vinculado ao contrato em t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Aliás, são absurdas as preliminares alegadas, pois sendo as duas hipoteticamente acolhidas, significaria que ninguém poderia reclamar quanto à prestação do serviço em relação à linha telefônica em tela, pois ao primeiro Autor falece legitimidade como destinatário final por não possuir relação contratual e à segunda Autora falece interesse jurídico por possuir relação jurídica mas não ser a destinatária final.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Ora, então quem pode vir a juízo no caso em tela para argüir a abusividade das cobranças efetuadas pela empresa Ré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É evidente a situação </w:t>
      </w:r>
      <w:r>
        <w:rPr>
          <w:rFonts w:cs="Times New Roman" w:ascii="Times New Roman" w:hAnsi="Times New Roman"/>
          <w:i/>
          <w:sz w:val="24"/>
        </w:rPr>
        <w:t>sui generis</w:t>
      </w:r>
      <w:r>
        <w:rPr>
          <w:rFonts w:cs="Times New Roman" w:ascii="Times New Roman" w:hAnsi="Times New Roman"/>
          <w:sz w:val="24"/>
        </w:rPr>
        <w:t xml:space="preserve"> que se apresenta havendo, pois, dois legitimados, o primeiro Autor como destinatário final e a segunda Autora como contratante dos serviços prestados, não falecendo a esta interesse jurídico consubstanciado no binômio necessidade-adequação, tendo em vista ter sido necessária a propositura da demanda diante da insistência da empresa Ré em cobrar ligações não efetuadas e da adequação do procedimento ao provimento final solicitado, não havendo qualquer irregularidade no rito escolh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MÉR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No mérito, melhor sorte não assiste à empresa Ré que limita-se a impugnar o direito dos Autores à inversão do ônus da prova e a ratificar a legitimidade das cobranças efetu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Quanto à inversão do ônus da prova, resta evidente seu cabimento e necessidade diante da hipossuficiência técnica e econômica dos Autores no presente caso em que se faz necessária prova negativa, cuja prova positiva pode ser feita facilmente pela Ré, detentora de alto conhecimento técn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As demais alegações da Ré são infundadas e baseadas em meras suposições, não tendo feito qualquer afirmação idônea ou prova contrária aos fatos narrados na inicial, até porque não é crível que os Autores contestariam em juízo ligações realmente efetuadas.  Ocorre que é difícil para os Autores, desprovidos de conhecimento técnico, apontar o motivo das cobranças indevidas geradas provavelmente por ligações clandestinas não consentidas pelos Autores, tendo, porém, apontado todas as ligações desconhecidas, uma a uma, o que demonstra a idoneidade da presente dema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A condenação da empresa Ré ao pagamento de indenização por danos morais impõe-se como medida punitiva e repressiva à conduta reiterada e notória da empresa Ré que no caso específico dos Autores obrigou-os a recorrer ao Poder Judiciário, após várias tentativas de acordo frustradas, para poderem obter decisão judicial que reconhecesse a abusividade e ilegalidade das cobranças efetuadas pela R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Isto posto, requerem a V. Exa., após ultrapassadas as preliminares de mérito, sejam julgados procedentes os pedidos contidos na peça exordial, como medida de justi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rmos em que,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Rio de Janeiro, 29 de julho de 20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5:51:00Z</dcterms:created>
  <dc:creator>Denise</dc:creator>
  <dc:description/>
  <dc:language>en-US</dc:language>
  <cp:lastModifiedBy>Denise</cp:lastModifiedBy>
  <cp:lastPrinted>1999-11-03T04:09:00Z</cp:lastPrinted>
  <dcterms:modified xsi:type="dcterms:W3CDTF">2002-07-21T07:23:00Z</dcterms:modified>
  <cp:revision>14</cp:revision>
  <dc:subject/>
  <dc:title>EXMO</dc:title>
</cp:coreProperties>
</file>